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院校特色专业（群）评审指标体系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07"/>
        <w:gridCol w:w="544"/>
        <w:gridCol w:w="540"/>
        <w:gridCol w:w="540"/>
        <w:gridCol w:w="540"/>
        <w:gridCol w:w="693"/>
      </w:tblGrid>
      <w:tr>
        <w:trPr>
          <w:trHeight w:val="2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一级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标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内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值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评分等级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D</w:t>
            </w:r>
          </w:p>
        </w:tc>
      </w:tr>
      <w:tr>
        <w:trPr>
          <w:trHeight w:val="7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教育思想与专业群定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理念先进，改革思路清晰，符合教育规律和改革方向，提升学校办学水平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群定位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群结构合理，专业链与产业链高度耦合，整体定位准确，思路清晰，符合经济建设与社会发展需求，符合企业、行业急需人才需要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人才培养模式与人才培养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深入，紧紧围绕专业群，搭建了</w:t>
            </w:r>
            <w:r>
              <w:rPr>
                <w:rFonts w:ascii="宋体;SimSun" w:hAnsi="宋体;SimSun" w:cs="宋体;SimSun"/>
                <w:szCs w:val="21"/>
              </w:rPr>
              <w:t>校企合作</w:t>
            </w:r>
            <w:r>
              <w:rPr>
                <w:rFonts w:ascii="宋体;SimSun" w:hAnsi="宋体;SimSun" w:cs="宋体;SimSun"/>
                <w:szCs w:val="21"/>
              </w:rPr>
              <w:t>平台，探索了校企合作共建专业群的长效机制，专业教学指导委员会工作成效显著，推动专业群建设综合改革创新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培养模式改革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群工学结合人才培养模式特色鲜明。大力推行工学结合，积极探索与重点合作企业共同开展“订单”或“准订单”、“厂中校”或“校中厂”的人才培养模式改革，开展工学交替，多学期教学或分段式教学等多样化教学组织模式探索，建立多元参与的教学质量评价标准和体系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培养方案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</w:t>
            </w:r>
            <w:r>
              <w:rPr>
                <w:rFonts w:ascii="宋体;SimSun" w:hAnsi="宋体;SimSun" w:cs="宋体;SimSun"/>
                <w:szCs w:val="21"/>
              </w:rPr>
              <w:t>立足产业、行业发展的前沿，</w:t>
            </w:r>
            <w:r>
              <w:rPr>
                <w:rFonts w:ascii="宋体;SimSun" w:hAnsi="宋体;SimSun" w:cs="宋体;SimSun"/>
                <w:szCs w:val="21"/>
              </w:rPr>
              <w:t>主动适应经济社会发展和企业用人需要，校企共同确定专业人才培养目标，共同以专业培养目标为导向，以职业能力培养为主线，以创新专业人才培养模式为切入点，以系统构建专业课程体系为突破口，科学制订人才培养方案，人才培养方案先进性与创新性强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课程体系构建与教学内容改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体系构建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改革目标明确，思路清晰，措施得力。</w:t>
            </w:r>
            <w:r>
              <w:rPr>
                <w:rFonts w:ascii="宋体;SimSun" w:hAnsi="宋体;SimSun" w:cs="宋体;SimSun"/>
                <w:szCs w:val="21"/>
              </w:rPr>
              <w:t>处理好社会需求与学生需求、学生就业与可持续发展、个性发展与多元需求的关系，</w:t>
            </w:r>
            <w:r>
              <w:rPr>
                <w:rFonts w:ascii="宋体;SimSun" w:hAnsi="宋体;SimSun" w:cs="宋体;SimSun"/>
                <w:szCs w:val="21"/>
              </w:rPr>
              <w:t>系统设计专业群公共基础、基础理论和专业核心技能课程平台，</w:t>
            </w:r>
            <w:r>
              <w:rPr>
                <w:rFonts w:ascii="宋体;SimSun" w:hAnsi="宋体;SimSun" w:cs="宋体;SimSun"/>
                <w:szCs w:val="21"/>
              </w:rPr>
              <w:t>构建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ascii="宋体;SimSun" w:hAnsi="宋体;SimSun" w:cs="宋体;SimSun"/>
                <w:szCs w:val="21"/>
              </w:rPr>
              <w:t>培养学生综合素质和职业能力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  <w:r>
              <w:rPr>
                <w:rFonts w:ascii="宋体;SimSun" w:hAnsi="宋体;SimSun" w:cs="宋体;SimSun"/>
                <w:szCs w:val="21"/>
              </w:rPr>
              <w:t>的课程体系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改革与建设有计划、有措施、成效显著，构建基于专业群的理实一体的专业基础课程群和专业核心课程群，课程的教学内容改革符合高素质人才培养的要求，充分反映相关产业和领域的新发展、新要求，能集成、整合、深化已有教学改革成果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近五年建成省级精品课程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门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改革教学方法、更新教学手段，广泛</w:t>
            </w:r>
            <w:r>
              <w:rPr>
                <w:rFonts w:ascii="宋体;SimSun" w:hAnsi="宋体;SimSun" w:cs="宋体;SimSun"/>
                <w:szCs w:val="21"/>
              </w:rPr>
              <w:t>实施</w:t>
            </w:r>
            <w:r>
              <w:rPr>
                <w:rFonts w:ascii="宋体;SimSun" w:hAnsi="宋体;SimSun" w:cs="宋体;SimSun"/>
                <w:szCs w:val="21"/>
              </w:rPr>
              <w:t>项目教学、案例教学、模拟仿真教学等多种体现行动导向原则的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ascii="宋体;SimSun" w:hAnsi="宋体;SimSun" w:cs="宋体;SimSun"/>
                <w:szCs w:val="21"/>
              </w:rPr>
              <w:t>，把教学过程变为学生自主性、能动性、创新性学习的过程，</w:t>
            </w:r>
            <w:r>
              <w:rPr>
                <w:rFonts w:ascii="宋体;SimSun" w:hAnsi="宋体;SimSun" w:cs="宋体;SimSun"/>
                <w:szCs w:val="21"/>
              </w:rPr>
              <w:t>教学效果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资源库建设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涵盖专业群的教学设计、教学实施、教学评价的数字化专业教学资源，解决专业群共性需求，实现优质资源共享，推动专业群教学改革，提高人才培养质量，增强社会服务能力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师资队伍</w:t>
            </w:r>
          </w:p>
          <w:p>
            <w:pPr>
              <w:pStyle w:val="Normal"/>
              <w:ind w:firstLine="106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带头人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带头人人具有深厚的专业背景、较高的教学科研水平和知名度，企业工作经历丰富，与相关产业和领域的合作方面有良好的机制与途径，合作密切，至少有二项合作项目，能有效推动本专业群的建设与改革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师资队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整体素质高，有良好的科研背景和专业技术背景；教师严谨治学，从严执教，教书育人，教学水平高。队伍年龄结构、职称结构、学缘结构合理，企业工作经历丰富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师型教师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上，专兼教师比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省部级以上科研成果奖励人均≥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项，人均公开发表科研论文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符合专业群建设规划的师资培养规划和配套措施。有学校和行业、企业相结合的师资培养联动机制，能利用社会资源提升教师专业水平和实践能力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教学体系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体系设计科学合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符合培养目标要求，符合专业技能形成规律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内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改革创新实践教学内容，开展多种形式的实践教学活动（含实验、单项技能实训、综合项目实训、顶岗实习、社会实践等），创造条件促进学生较早参加创新活动，实施效果良好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实习基地建设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共同建设和使用校外内实训基地，满足专业群因材施教的实践教学要求，形成校内实训基地面向学生和合作企业开放的机制，开放范围及覆盖面广，共享度高。开发和制定校内外实训基地教学和管理文件，使用效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，实训课开出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校外实习时间有保证，措施完善，效果好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群建设管理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群建设目标明确，发展规划科学合理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有运行良好的特色专业群建设管理机制，发挥专业群整体优势，保障特色专业群建设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控制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共同实施教学质量监控与管理，教学质量监控体系科学、完善，实施成效显著；企业参与度高，能实质性、制度性参与人才培养全过程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件与质量标准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方案、课程标准、实验、实训、实习指导书等各类文件齐全，校企合作、教学建设、教学运行管理等方面的制度体系和质量标准完备，运行效果显著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和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会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培养质量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想道德素养和文化素质水平较高，具有扎实的基本理论和较强的职业技能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校期间参加市级及以上各类竞赛并获奖；积极引导学生参与创新活动与社会实践，成效显著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一次就业率高，对口率高，学生对本专业满意度高。用人单位对毕业生的综合评价好。毕业生对经济社会发展贡献大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群建设成果示范辐射作用成效显著，在省内有较大影响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特色与创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群结构建设、创新专业群人才培养模式、培养专业群共享的“双师型”教学团队、建设开放共享的实训基地管理机制、开发优质共享型教学资源库和增强社会服务能力等方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特色和创新，对同类专业群建设有推广意义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得  分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4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方案一级指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项，二级指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项。二级指标名称后面标有“＊”的为特控指标，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，一般指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各二级指标的评估等级共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级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为优秀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为合格，介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之间的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（良好），达不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标准的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（不合格）。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评价结论标准：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省级特色专业群应同时具备如下条件：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部二级指标中，</w:t>
      </w:r>
      <w:r>
        <w:rPr>
          <w:rFonts w:cs="宋体;SimSun" w:ascii="宋体;SimSun" w:hAnsi="宋体;SimSun"/>
          <w:szCs w:val="21"/>
        </w:rPr>
        <w:t>D=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特控指标中，</w:t>
      </w:r>
      <w:r>
        <w:rPr>
          <w:rFonts w:cs="宋体;SimSun" w:ascii="宋体;SimSun" w:hAnsi="宋体;SimSun"/>
          <w:szCs w:val="21"/>
        </w:rPr>
        <w:t>A=1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8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特色与创新项目数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52:00Z</dcterms:created>
  <dc:creator>电脑城装机专用版</dc:creator>
  <dc:description/>
  <cp:keywords/>
  <dc:language>en-US</dc:language>
  <cp:lastModifiedBy>User</cp:lastModifiedBy>
  <cp:lastPrinted>2011-06-20T14:33:00Z</cp:lastPrinted>
  <dcterms:modified xsi:type="dcterms:W3CDTF">2014-03-28T02:52:00Z</dcterms:modified>
  <cp:revision>2</cp:revision>
  <dc:subject/>
  <dc:title>院校特色专业（群）评审指标体系</dc:title>
</cp:coreProperties>
</file>