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吉林工程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考核标准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化教学课程考核标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化教学课程考核分为三大块，分别为过程考核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，期末考核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和平时成绩考核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程考核以项目为载体，考察每一个项目完成的过程和结果，以自评、小组互评和教师考评分别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按照各项目考核标准考核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成绩是考核学生在各个项目的学习过程中的学习态度，团队协作和职业素养方面的表现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纯理论化教学课程考核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项目化教学课程考核分为两大块，分别为期末考核（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）和平时成绩考核（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理论与实践（即有实验课）结合的课程考核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与实践结合的课程考核分为三大块，分别为实践考核（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），期末考核（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）和平时成绩考核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零一五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7:00Z</dcterms:created>
  <dc:creator>yyx</dc:creator>
  <dc:description/>
  <cp:keywords/>
  <dc:language>en-US</dc:language>
  <cp:lastModifiedBy>微软用户</cp:lastModifiedBy>
  <dcterms:modified xsi:type="dcterms:W3CDTF">2015-12-09T08:47:00Z</dcterms:modified>
  <cp:revision>2</cp:revision>
  <dc:subject/>
  <dc:title>吉林工程职业学院</dc:title>
</cp:coreProperties>
</file>