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sz w:val="52"/>
          <w:szCs w:val="52"/>
        </w:rPr>
        <w:t>吉林农业工程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改革立项申报书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1566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bCs/>
          <w:sz w:val="52"/>
          <w:szCs w:val="52"/>
        </w:rPr>
        <w:drawing>
          <wp:inline distT="0" distB="0" distL="0" distR="0">
            <wp:extent cx="305625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申报院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立项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课改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课改建设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农业工程职业技术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三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改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（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证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历及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（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与技术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教 学 情 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近三年讲授的主要课程（含课程名称、课程类别、周学时、界数及学生总人数，不超过五门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承担的实践性教学（含实验、实习、课程设计、毕业论文、毕业设计的年限、学生总人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主持的教学研究项目（含课题名称、来源、年限、本人所起作用，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近三年讲授的主要课程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4"/>
              <w:gridCol w:w="1374"/>
              <w:gridCol w:w="1374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类别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周学时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界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总人数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工作简历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时间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作岗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作成效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主持的教学研究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课改参与人员主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620"/>
        <w:gridCol w:w="162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中承担的工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一级考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（含教学内容、教材建设、教学条件、教学方法与教学手段、教学效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和教学手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课程改革的总体目标、主要措施思路、步骤及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课程改革的总体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课程改革的主要措施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课程改革步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课程改革预期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改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部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院长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User</dc:creator>
  <dc:description/>
  <cp:keywords/>
  <dc:language>en-US</dc:language>
  <cp:lastModifiedBy>User</cp:lastModifiedBy>
  <cp:lastPrinted>2014-03-27T09:25:00Z</cp:lastPrinted>
  <dcterms:modified xsi:type="dcterms:W3CDTF">2014-03-28T02:51:00Z</dcterms:modified>
  <cp:revision>2</cp:revision>
  <dc:subject/>
  <dc:title>吉林农业工程职业技术学院</dc:title>
</cp:coreProperties>
</file>